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ЕРМОНТОВО</w:t>
        <w:br/>
      </w:r>
      <w:r>
        <w:rPr>
          <w:rFonts w:cs="Arial" w:ascii="Arial" w:hAnsi="Arial"/>
          <w:sz w:val="44"/>
          <w:szCs w:val="44"/>
          <w:shd w:fill="C2D69B" w:val="clear"/>
        </w:rPr>
        <w:t>Гостевой комплекс «Кругозор»</w:t>
      </w:r>
      <w:r>
        <w:rPr>
          <w:rFonts w:cs="Arial" w:ascii="Arial" w:hAnsi="Arial"/>
          <w:b/>
          <w:sz w:val="40"/>
          <w:szCs w:val="40"/>
          <w:shd w:fill="C2D69B" w:val="clear"/>
        </w:rPr>
        <w:t xml:space="preserve"> </w:t>
      </w:r>
      <w:r>
        <w:rPr>
          <w:rFonts w:cs="Arial" w:ascii="Arial" w:hAnsi="Arial"/>
          <w:sz w:val="40"/>
          <w:szCs w:val="40"/>
          <w:shd w:fill="C2D69B" w:val="clear"/>
        </w:rPr>
        <w:t>с бассейно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239135" cy="14611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8500" cy="1456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238500" cy="145605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8500" cy="145478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236595" cy="146431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8500" cy="146431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: г. Туапсе, п. Лермонтово, ул.Ленина,1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ровень комплекса: </w:t>
      </w:r>
      <w:r>
        <w:rPr>
          <w:rFonts w:cs="Arial" w:ascii="Arial" w:hAnsi="Arial"/>
          <w:sz w:val="20"/>
          <w:szCs w:val="20"/>
        </w:rPr>
        <w:t>отличный эконом-класс с прекрасным обзором на окрестности и мо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сположение: </w:t>
      </w:r>
      <w:r>
        <w:rPr>
          <w:rFonts w:cs="Arial" w:ascii="Arial" w:hAnsi="Arial"/>
          <w:sz w:val="20"/>
          <w:szCs w:val="20"/>
        </w:rPr>
        <w:t xml:space="preserve">Гостевой комплекс «Кругозор» расположен в 250 метрах от моря в курортном поселке Лермонтово. Рядом находятся набережная, </w:t>
      </w:r>
      <w:r>
        <w:rPr>
          <w:rFonts w:cs="Arial" w:ascii="Arial" w:hAnsi="Arial"/>
          <w:color w:val="1E1E1E"/>
          <w:sz w:val="20"/>
          <w:szCs w:val="20"/>
        </w:rPr>
        <w:t> аквапарк - 3 минуты, дельфинарий - 10 минут (на транспорте), рынок, магазин продукты, банкомат Сбербанк, апт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мера: </w:t>
      </w:r>
      <w:r>
        <w:rPr>
          <w:rFonts w:cs="Arial" w:ascii="Arial" w:hAnsi="Arial"/>
          <w:color w:val="1A1A1A"/>
          <w:sz w:val="20"/>
          <w:szCs w:val="20"/>
        </w:rPr>
        <w:t>Номера со всеми удобствами. Размещение: 2х –местный номер с раздельными кроватями, 2х-местный номер + дополнительное место (кровати раздельные или 2х - спальная + кресло кровать), 3-местные номера с общими и с раздельными кроватями. В номерах: сплит -  система, пл.шкаф, кровати (2х спальные или раздельные),тумбочки, ТВ, холодильник, туалет, душ, на балконе или террасе столы и стулья, на этажах чайники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 услугам отдыхающих: </w:t>
      </w:r>
      <w:r>
        <w:rPr>
          <w:rFonts w:cs="Arial" w:ascii="Arial" w:hAnsi="Arial"/>
          <w:color w:val="1A1A1A"/>
          <w:sz w:val="20"/>
          <w:szCs w:val="20"/>
        </w:rPr>
        <w:t xml:space="preserve">Бар – кафе (заказное меню), </w:t>
      </w:r>
      <w:r>
        <w:rPr>
          <w:rFonts w:cs="Arial" w:ascii="Arial" w:hAnsi="Arial"/>
          <w:b/>
          <w:color w:val="1A1A1A"/>
          <w:sz w:val="20"/>
          <w:szCs w:val="20"/>
        </w:rPr>
        <w:t>площадка для отдыха (вид на море) с бассейном, шезлонгами и беседками</w:t>
      </w:r>
      <w:r>
        <w:rPr>
          <w:rFonts w:cs="Arial" w:ascii="Arial" w:hAnsi="Arial"/>
          <w:color w:val="1A1A1A"/>
          <w:sz w:val="20"/>
          <w:szCs w:val="20"/>
        </w:rPr>
        <w:t xml:space="preserve">, кухня и микроволновая печь общего пользования, зона барбекю, интернет. 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>Ребенок до 5-ти лет без места –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итание: бар-кафе</w:t>
      </w:r>
      <w:r>
        <w:rPr>
          <w:rFonts w:cs="Arial" w:ascii="Arial" w:hAnsi="Arial"/>
          <w:color w:val="1E1E1E"/>
          <w:sz w:val="20"/>
          <w:szCs w:val="20"/>
          <w:shd w:fill="F6F6F6" w:val="clear"/>
        </w:rPr>
        <w:t>. Вблизи комплекса также есть кафе, столов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ляж:</w:t>
      </w:r>
      <w:r>
        <w:rPr>
          <w:rFonts w:cs="Arial" w:ascii="Arial" w:hAnsi="Arial"/>
          <w:sz w:val="20"/>
          <w:szCs w:val="20"/>
        </w:rPr>
        <w:t xml:space="preserve"> центральный песчано- галечный пляж расположен в 250 м от гостиницы. По пути на пляж расположены торговые лавки, фруктовые киоски, ШАШЛЫЧНЫЕ, ЗАКУСОЧНЫЕ, МАГАЗ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Туристы, прибывающие на море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курорты автобус приезжает рано утром, поэтому туристы могу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тавить сумки в отеле, и дожидаться освобождения номеров на территории отеля, или пойти на мо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Автобус высаживает отдыхающих в 50 метрах от гостевого комплекса, необходимо пройти расстояние с небольшим подъемом в горку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дохнувшие туристы:</w:t>
      </w:r>
      <w:r>
        <w:rPr>
          <w:rFonts w:cs="Arial" w:ascii="Arial" w:hAnsi="Arial"/>
          <w:sz w:val="20"/>
          <w:szCs w:val="20"/>
        </w:rPr>
        <w:t xml:space="preserve"> должн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вободить номер до расчетного ча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6F6F6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6F6F6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Стоимость тура на 1 человека (проезд + проживание):</w:t>
      </w:r>
    </w:p>
    <w:p>
      <w:pPr>
        <w:pStyle w:val="Normal"/>
        <w:spacing w:lineRule="auto" w:line="240" w:before="0" w:after="0"/>
        <w:rPr/>
      </w:pPr>
      <w:r>
        <w:rPr/>
        <w:t>Скидка по акции «Раннее бронирование» 5% до 1 марта 2025 год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2126"/>
        <w:gridCol w:w="1843"/>
        <w:gridCol w:w="2126"/>
      </w:tblGrid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х мест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 xml:space="preserve">09.06 (12.06-21.06)23.06  </w:t>
            </w:r>
            <w:r>
              <w:rPr>
                <w:rFonts w:cs="Arial" w:ascii="Arial" w:hAnsi="Arial"/>
                <w:color w:val="1C1C1C"/>
                <w:sz w:val="20"/>
                <w:szCs w:val="20"/>
              </w:rPr>
              <w:t>вперед поез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2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9.06 (21.06-30.06)0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2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28.06 (30.06-09.07)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07.07 (09.07-18.07)2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6.07 (18.07-27.07)2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25.07 (27.07-05.08)0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03.08 (05.08-14.08)1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2.08 (14.08-23.08)2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21.08 (23.08-01.09)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90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30.08 (01.09-10.09)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тно поез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200</w:t>
            </w:r>
          </w:p>
        </w:tc>
      </w:tr>
      <w:tr>
        <w:trPr>
          <w:trHeight w:val="6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08.09 (10.09-19.09)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200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426" w:footer="0" w:bottom="28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идка детям до 14 лет включительно: 500 р/че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0 й заезд школьникам скидка 3000 р с учетом школьного ж/д проезда в обратную сторону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втобусный проезд Пермь – Лермонтово – Пермь; страховка на время проезда, проживание в номерах. Автобус подвозит максимально близко к гостиниц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shd w:fill="F2F2F2" w:val="clear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shd w:fill="F2F2F2" w:val="clear"/>
        </w:rPr>
      </w:r>
    </w:p>
    <w:sectPr>
      <w:type w:val="nextPage"/>
      <w:pgSz w:w="11906" w:h="16838"/>
      <w:pgMar w:left="851" w:right="707" w:gutter="0" w:header="0" w:top="426" w:footer="0" w:bottom="2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6:00Z</dcterms:created>
  <dc:creator>Юля</dc:creator>
  <dc:description/>
  <dc:language>en-US</dc:language>
  <cp:lastModifiedBy>Наталия Дорофиенко</cp:lastModifiedBy>
  <cp:lastPrinted>2025-02-11T06:54:00Z</cp:lastPrinted>
  <dcterms:modified xsi:type="dcterms:W3CDTF">2025-02-14T10:06:00Z</dcterms:modified>
  <cp:revision>2</cp:revision>
  <dc:subject/>
  <dc:title/>
</cp:coreProperties>
</file>