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ЕРМОНТОВО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Гостевой комплекс «Версаль» с бассейном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10790" cy="140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18410" cy="1418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8590" cy="141859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Адрес: п. Лермонтово, ул.Нагорная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вень комплекса: эконом-класс с бассейном и мангальной зо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сположение: </w:t>
      </w:r>
      <w:r>
        <w:rPr>
          <w:rFonts w:cs="Arial" w:ascii="Arial" w:hAnsi="Arial"/>
          <w:sz w:val="20"/>
          <w:szCs w:val="20"/>
        </w:rPr>
        <w:t xml:space="preserve">Гостевой комплекс «Версаль» расположен в 8 минутах от моря в курортном поселке Лермонтово. Рядом находятся набережная – 8 минут, </w:t>
      </w:r>
      <w:r>
        <w:rPr>
          <w:rFonts w:cs="Arial" w:ascii="Arial" w:hAnsi="Arial"/>
          <w:color w:val="1E1E1E"/>
          <w:sz w:val="20"/>
          <w:szCs w:val="20"/>
        </w:rPr>
        <w:t> аквапарк - 3 минуты, дельфинарий - 10 минут (на транспорте), рынок - 5 минут, магазин продукты - 2 минуты, банкомат Сбербанк - 2 минуты, апт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мещение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Двух- трех-местные номера ( </w:t>
      </w:r>
      <w:r>
        <w:rPr>
          <w:rFonts w:cs="Arial" w:ascii="Arial" w:hAnsi="Arial"/>
          <w:color w:val="1E1E1E"/>
          <w:sz w:val="20"/>
          <w:szCs w:val="20"/>
        </w:rPr>
        <w:t>односпальные или двуспальная кровати, диван-кровать или кресло-кровать, шкаф, прикроватные тумбочки, зеркало, кондиционер или вентилятор, интернет, телевизор, спутниковое ТВ, холодильник, балко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E1E1E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К услугам отдыхающих: </w:t>
      </w:r>
      <w:r>
        <w:rPr>
          <w:rFonts w:cs="Arial" w:ascii="Arial" w:hAnsi="Arial"/>
          <w:sz w:val="20"/>
          <w:szCs w:val="20"/>
        </w:rPr>
        <w:t>бассей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мангал, барбекю, детская площадка, зеленый двор, беседка, стиральная машина, экскурсии (платно), гладильная + утюг, СВЧ, спутниковое ТВ, 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 xml:space="preserve"> интерне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тание: </w:t>
      </w:r>
      <w:r>
        <w:rPr>
          <w:rFonts w:cs="Arial" w:ascii="Arial" w:hAnsi="Arial"/>
          <w:sz w:val="20"/>
          <w:szCs w:val="20"/>
        </w:rPr>
        <w:t>общая кухня, для приготовления пищ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1E1E1E"/>
          <w:sz w:val="20"/>
          <w:szCs w:val="20"/>
        </w:rPr>
        <w:t>(самостоятельно). Вблизи комплекса также есть кафе</w:t>
      </w:r>
      <w:r>
        <w:rPr>
          <w:rFonts w:cs="Arial" w:ascii="Arial" w:hAnsi="Arial"/>
          <w:color w:val="1E1E1E"/>
          <w:sz w:val="20"/>
          <w:szCs w:val="20"/>
          <w:shd w:fill="F6F6F6" w:val="clear"/>
        </w:rPr>
        <w:t xml:space="preserve">, </w:t>
      </w:r>
      <w:r>
        <w:rPr>
          <w:rFonts w:cs="Arial" w:ascii="Arial" w:hAnsi="Arial"/>
          <w:color w:val="1E1E1E"/>
          <w:sz w:val="20"/>
          <w:szCs w:val="20"/>
        </w:rPr>
        <w:t>столов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яж:</w:t>
      </w:r>
      <w:r>
        <w:rPr>
          <w:rFonts w:cs="Arial" w:ascii="Arial" w:hAnsi="Arial"/>
          <w:sz w:val="20"/>
          <w:szCs w:val="20"/>
        </w:rPr>
        <w:t xml:space="preserve"> центральный песчано- галечный пляж расположен в 8-10 минутах от гостиницы. По пути на пляж расположены торговые лавки, фруктовые киоски ,шашлычные, закусочные, магази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Туристы, прибывающие на море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а курорты автобус, приезжает рано утром, поэтому туристы могут оставить сумки в отеле, и дожидаться освобождения номеров на территории отеля, или пойти на мо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Автобус высаживает отдыхающих в 150 метрах от гостевого комплекса, необходимо пройти расстояние с небольшим подъемом в горку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Отдохнувшие туристы:</w:t>
      </w:r>
      <w:r>
        <w:rPr>
          <w:rFonts w:cs="Arial" w:ascii="Arial" w:hAnsi="Arial"/>
          <w:sz w:val="20"/>
          <w:szCs w:val="20"/>
        </w:rPr>
        <w:t xml:space="preserve"> должны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вободить номер до расчетного час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*Автобус может прибывать на курорт раньше, в связи с чем, руководитель группы оповестит туристов заране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Автобус высаживает прибывших туристов и забирает отдохнувших.</w:t>
      </w:r>
      <w:r>
        <w:rPr>
          <w:rFonts w:cs="Arial" w:ascii="Arial" w:hAnsi="Arial"/>
          <w:color w:val="1C1C1C"/>
          <w:sz w:val="20"/>
          <w:szCs w:val="20"/>
          <w:shd w:fill="FFFFFF" w:val="clear"/>
        </w:rPr>
        <w:t xml:space="preserve"> Отдыхающие из Лермонтово, Джубги, Кабардинки отдыхают, гуляют 4 часа в Геленджик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 + морская прогулка на кораблике)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кидка по акции «Раннее бронирование» 5% до 1 марта 2025 года.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33"/>
        <w:gridCol w:w="1178"/>
        <w:gridCol w:w="2597"/>
        <w:gridCol w:w="2926"/>
      </w:tblGrid>
      <w:tr>
        <w:trPr>
          <w:trHeight w:val="4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ней</w:t>
            </w:r>
          </w:p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ноче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х мест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х местный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 xml:space="preserve">09.06 (12.06-21.06)23.06  </w:t>
            </w:r>
            <w:r>
              <w:rPr>
                <w:rFonts w:cs="Arial" w:ascii="Arial" w:hAnsi="Arial"/>
                <w:color w:val="1C1C1C"/>
                <w:sz w:val="20"/>
                <w:szCs w:val="20"/>
              </w:rPr>
              <w:t>вперед поездо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30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2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9.06 (21.06-30.06)02.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3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3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28.06 (30.06-09.07)11.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2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600</w:t>
            </w:r>
          </w:p>
        </w:tc>
      </w:tr>
      <w:tr>
        <w:trPr>
          <w:trHeight w:val="4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4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07.07 (09.07-18.07)20.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2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600</w:t>
            </w:r>
          </w:p>
        </w:tc>
      </w:tr>
      <w:tr>
        <w:trPr>
          <w:trHeight w:val="4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5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6.07 (18.07-27.07)29.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2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600</w:t>
            </w:r>
          </w:p>
        </w:tc>
      </w:tr>
      <w:tr>
        <w:trPr>
          <w:trHeight w:val="4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6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25.07 (27.07-05.08)07.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2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600</w:t>
            </w:r>
          </w:p>
        </w:tc>
      </w:tr>
      <w:tr>
        <w:trPr>
          <w:trHeight w:val="4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7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03.08 (05.08-14.08)16.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2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600</w:t>
            </w:r>
          </w:p>
        </w:tc>
      </w:tr>
      <w:tr>
        <w:trPr>
          <w:trHeight w:val="4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8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12.08 (14.08-23.08)25.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2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60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9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21.08 (23.08-01.09)03.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2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600</w:t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10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 xml:space="preserve">30.08 (01.09-10.09)12.09 </w:t>
            </w:r>
            <w:r>
              <w:rPr>
                <w:rFonts w:cs="Arial" w:ascii="Arial" w:hAnsi="Arial"/>
                <w:color w:val="1C1C1C"/>
                <w:sz w:val="20"/>
                <w:szCs w:val="20"/>
              </w:rPr>
              <w:t>Обратно поездо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3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600</w:t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0"/>
              </w:rPr>
              <w:t>1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0"/>
              </w:rPr>
              <w:t>08.09 (10.09-19.09)21.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9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3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*Скидки </w:t>
      </w:r>
      <w:r>
        <w:rPr>
          <w:rFonts w:cs="Arial" w:ascii="Arial" w:hAnsi="Arial"/>
          <w:sz w:val="20"/>
          <w:szCs w:val="20"/>
        </w:rPr>
        <w:t>детям до 14 лет 500 р на основное место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ный проезд Пермь – Лермонтово – Пермь; страховка на время проезда, проживание в номерах. Дополнительно по желанию предлагается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орская прогулка с купанием в открытом море 2500 р/че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 подвозит максимально близко к гостинице. </w:t>
      </w:r>
      <w:r>
        <w:rPr>
          <w:rFonts w:cs="Arial" w:ascii="Arial" w:hAnsi="Arial"/>
          <w:sz w:val="20"/>
          <w:szCs w:val="20"/>
        </w:rPr>
        <w:t>На 10 й заезд школьникам скидка 3000 р с учетом школьного ж/д проезда в обратную сторон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28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5:00Z</dcterms:created>
  <dc:creator>Юля</dc:creator>
  <dc:description/>
  <dc:language>en-US</dc:language>
  <cp:lastModifiedBy>Наталия Дорофиенко</cp:lastModifiedBy>
  <cp:lastPrinted>2025-02-11T06:54:00Z</cp:lastPrinted>
  <dcterms:modified xsi:type="dcterms:W3CDTF">2025-02-14T10:05:00Z</dcterms:modified>
  <cp:revision>2</cp:revision>
  <dc:subject/>
  <dc:title/>
</cp:coreProperties>
</file>