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40"/>
          <w:szCs w:val="40"/>
        </w:rPr>
        <w:t>ЛЕРМОНТОВО</w:t>
        <w:br/>
      </w:r>
      <w:r>
        <w:rPr>
          <w:rFonts w:cs="Arial" w:ascii="Arial" w:hAnsi="Arial"/>
          <w:sz w:val="40"/>
          <w:szCs w:val="40"/>
          <w:shd w:fill="C2D69B" w:val="clear"/>
        </w:rPr>
        <w:t>Гостевой Дом «Анжелика» с бассейном</w:t>
      </w:r>
    </w:p>
    <w:p>
      <w:pPr>
        <w:pStyle w:val="Normal"/>
        <w:rPr>
          <w:rFonts w:ascii="Arial" w:hAnsi="Arial" w:cs="Arial"/>
          <w:sz w:val="40"/>
          <w:szCs w:val="40"/>
          <w:shd w:fill="C2D69B" w:val="clear"/>
        </w:rPr>
      </w:pPr>
      <w:r>
        <w:rPr>
          <w:lang w:val="en-US" w:eastAsia="en-US"/>
        </w:rPr>
        <w:drawing>
          <wp:inline distT="0" distB="0" distL="0" distR="0">
            <wp:extent cx="1605280" cy="13436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66950" cy="135382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:</w:t>
      </w:r>
      <w:r>
        <w:rPr/>
        <w:t xml:space="preserve"> п.</w:t>
      </w:r>
      <w:r>
        <w:rPr>
          <w:rFonts w:cs="Arial" w:ascii="Arial" w:hAnsi="Arial"/>
        </w:rPr>
        <w:t>Лермонтово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ул. Ленина 34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евой дом «Анже-Лика» представляет собой небольшой комплекс из трех корпусов, расположенных в центре Лермонтово Туапсинского района.</w:t>
        <w:br/>
        <w:t>Территория дома - это большой двор, где можно проводить время как взрослым так и детям. Есть террасы, места для отдыха где можно приятно провести время.</w:t>
        <w:br/>
        <w:t>В шаговой доступности магазины, аптеки, банкоматы, «Магнит», «Пятёрочка», рынки с курортными товарами, овощными, экскурсионные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корпус - это одноэтажное здание. Оно состоит из 4-х номеров на 3-4 человека со всеми удобствами. На широком балконе перед каждым номером стол и стулья. Оборудованная общая кухн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тором корпусе на 3-м этаже большой балкон с навесом, на котором есть столы и стулья. Общая кухня на этаже. 6 номеров на 3-4 человека со всеми удобствами.</w:t>
        <w:br/>
        <w:t>Третий корпус - это трёхэтажное здание на 15 2-х местных номеров со всеми удобствами, по пять номеров на этаже. Широкие общие балконы, у каждого номера столик и стулья для отдыха на воздух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омерной фонд</w:t>
      </w:r>
      <w:r>
        <w:rPr>
          <w:rFonts w:cs="Arial" w:ascii="Arial" w:hAnsi="Arial"/>
        </w:rPr>
        <w:t>: двух- трех-местные номер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о всех номерах холодильник, телевизор, сплит-система, душ (холодная и горячая вода круглосуточно), туалет, умывальник, кровати односпальные (легко собираются в двухспальную, если нужно), платяной шкаф, тумбочки, стол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К услугам гостей</w:t>
      </w:r>
      <w:r>
        <w:rPr>
          <w:rFonts w:cs="Arial" w:ascii="Arial" w:hAnsi="Arial"/>
        </w:rPr>
        <w:t xml:space="preserve">: интернет Wi-Fi, мангал, кухни общего пользования, места для отдых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Пляж:</w:t>
      </w:r>
      <w:r>
        <w:rPr>
          <w:rFonts w:cs="Arial" w:ascii="Arial" w:hAnsi="Arial"/>
        </w:rPr>
        <w:t xml:space="preserve"> песочно-галечный расположен в 500 м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*Автобус может прибывать на курорт раньше, в связи с чем, руководитель группы оповестит туристов заране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Автобус высаживает прибывших туристов и забирает отдохнувших.</w:t>
      </w:r>
      <w:r>
        <w:rPr>
          <w:rFonts w:cs="Arial" w:ascii="Arial" w:hAnsi="Arial"/>
          <w:color w:val="1C1C1C"/>
          <w:shd w:fill="FFFFFF" w:val="clear"/>
        </w:rPr>
        <w:t xml:space="preserve"> Отдыхающие из Лермонтово, Джубги, Кабардинки отдыхают, гуляют 4 часа в Геленджике.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оимость тура на 1 человека (проезд + проживание): 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Скидка по акции «Раннее бронирование» 5% до 1 марта 2025 года.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186"/>
        <w:gridCol w:w="1249"/>
        <w:gridCol w:w="2610"/>
        <w:gridCol w:w="2362"/>
      </w:tblGrid>
      <w:tr>
        <w:trPr>
          <w:trHeight w:val="4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Даты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/ноче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х мест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х мест</w:t>
            </w:r>
          </w:p>
        </w:tc>
      </w:tr>
      <w:tr>
        <w:trPr>
          <w:trHeight w:val="59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C1C1C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3"/>
                <w:szCs w:val="23"/>
              </w:rPr>
              <w:t>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3"/>
                <w:szCs w:val="23"/>
              </w:rPr>
              <w:t xml:space="preserve">09.06 (12.06-21.06)23.06  </w:t>
            </w:r>
            <w:r>
              <w:rPr>
                <w:rFonts w:cs="Times New Roman" w:ascii="Times New Roman" w:hAnsi="Times New Roman"/>
                <w:color w:val="1C1C1C"/>
                <w:sz w:val="23"/>
                <w:szCs w:val="23"/>
              </w:rPr>
              <w:t>вперед поез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9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</w:t>
            </w:r>
          </w:p>
        </w:tc>
      </w:tr>
      <w:tr>
        <w:trPr>
          <w:trHeight w:val="31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C1C1C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3"/>
                <w:szCs w:val="23"/>
              </w:rPr>
              <w:t>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C1C1C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3"/>
                <w:szCs w:val="23"/>
              </w:rPr>
              <w:t>19.06 (21.06-30.06)02.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9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00</w:t>
            </w:r>
          </w:p>
        </w:tc>
      </w:tr>
      <w:tr>
        <w:trPr>
          <w:trHeight w:val="301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C1C1C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3"/>
                <w:szCs w:val="23"/>
              </w:rPr>
              <w:t>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C1C1C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3"/>
                <w:szCs w:val="23"/>
              </w:rPr>
              <w:t>28.06 (30.06-09.07)11.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9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00</w:t>
            </w:r>
          </w:p>
        </w:tc>
      </w:tr>
      <w:tr>
        <w:trPr>
          <w:trHeight w:val="301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C1C1C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3"/>
                <w:szCs w:val="23"/>
              </w:rPr>
              <w:t>4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C1C1C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3"/>
                <w:szCs w:val="23"/>
              </w:rPr>
              <w:t>07.07 (09.07-18.07)20.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9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00</w:t>
            </w:r>
          </w:p>
        </w:tc>
      </w:tr>
      <w:tr>
        <w:trPr>
          <w:trHeight w:val="301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C1C1C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3"/>
                <w:szCs w:val="23"/>
              </w:rPr>
              <w:t>5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C1C1C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3"/>
                <w:szCs w:val="23"/>
              </w:rPr>
              <w:t>16.07 (18.07-27.07)29.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9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00</w:t>
            </w:r>
          </w:p>
        </w:tc>
      </w:tr>
      <w:tr>
        <w:trPr>
          <w:trHeight w:val="301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C1C1C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3"/>
                <w:szCs w:val="23"/>
              </w:rPr>
              <w:t>6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C1C1C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3"/>
                <w:szCs w:val="23"/>
              </w:rPr>
              <w:t>25.07 (27.07-05.08)07.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9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00</w:t>
            </w:r>
          </w:p>
        </w:tc>
      </w:tr>
      <w:tr>
        <w:trPr>
          <w:trHeight w:val="301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C1C1C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3"/>
                <w:szCs w:val="23"/>
              </w:rPr>
              <w:t>7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C1C1C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3"/>
                <w:szCs w:val="23"/>
              </w:rPr>
              <w:t>03.08 (05.08-14.08)16.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9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00</w:t>
            </w:r>
          </w:p>
        </w:tc>
      </w:tr>
      <w:tr>
        <w:trPr>
          <w:trHeight w:val="301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C1C1C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3"/>
                <w:szCs w:val="23"/>
              </w:rPr>
              <w:t>8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C1C1C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3"/>
                <w:szCs w:val="23"/>
              </w:rPr>
              <w:t>12.08 (14.08-23.08)25.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9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00</w:t>
            </w:r>
          </w:p>
        </w:tc>
      </w:tr>
      <w:tr>
        <w:trPr>
          <w:trHeight w:val="301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C1C1C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3"/>
                <w:szCs w:val="23"/>
              </w:rPr>
              <w:t>9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C1C1C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3"/>
                <w:szCs w:val="23"/>
              </w:rPr>
              <w:t>21.08 (23.08-01.09)03.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9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</w:t>
            </w:r>
          </w:p>
        </w:tc>
      </w:tr>
      <w:tr>
        <w:trPr>
          <w:trHeight w:val="59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C1C1C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3"/>
                <w:szCs w:val="23"/>
              </w:rPr>
              <w:t>10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C1C1C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3"/>
                <w:szCs w:val="23"/>
              </w:rPr>
              <w:t xml:space="preserve">30.08 (01.09-10.09)12.09 </w:t>
            </w:r>
            <w:r>
              <w:rPr>
                <w:rFonts w:cs="Times New Roman" w:ascii="Times New Roman" w:hAnsi="Times New Roman"/>
                <w:color w:val="1C1C1C"/>
                <w:sz w:val="23"/>
                <w:szCs w:val="23"/>
              </w:rPr>
              <w:t>Обратно поез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9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00</w:t>
            </w:r>
          </w:p>
        </w:tc>
      </w:tr>
      <w:tr>
        <w:trPr>
          <w:trHeight w:val="30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C1C1C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3"/>
                <w:szCs w:val="23"/>
              </w:rPr>
              <w:t>1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C1C1C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3"/>
                <w:szCs w:val="23"/>
              </w:rPr>
              <w:t>08.09 (10.09-19.09)21.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0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0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10 й заезд школьникам скидка 3000 р с учетом школьного ж/д проезда в обратную сторону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*Скидки детям до 14 лет 500 р на основное место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В стоимость включено: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втобусный проезд Пермь – Лермонтово – Пермь; страховка на время проезда, проживание в номерах. Автобус подвозит максимально близко к гостинице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851" w:right="707" w:gutter="0" w:header="0" w:top="426" w:footer="0" w:bottom="28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04:00Z</dcterms:created>
  <dc:creator>Юля</dc:creator>
  <dc:description/>
  <cp:keywords/>
  <dc:language>en-US</dc:language>
  <cp:lastModifiedBy>Наталия Дорофиенко</cp:lastModifiedBy>
  <cp:lastPrinted>2025-02-11T06:54:00Z</cp:lastPrinted>
  <dcterms:modified xsi:type="dcterms:W3CDTF">2025-02-14T10:26:00Z</dcterms:modified>
  <cp:revision>3</cp:revision>
  <dc:subject/>
  <dc:title/>
</cp:coreProperties>
</file>