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АБАРДИНКА</w:t>
      </w:r>
    </w:p>
    <w:p>
      <w:pPr>
        <w:pStyle w:val="Normal"/>
        <w:shd w:fill="C2D69B" w:val="clear"/>
        <w:spacing w:lineRule="auto" w:line="240" w:before="0" w:after="0"/>
        <w:jc w:val="center"/>
        <w:rPr/>
      </w:pPr>
      <w:r>
        <w:rPr>
          <w:rFonts w:cs="Arial" w:ascii="Arial" w:hAnsi="Arial"/>
          <w:sz w:val="40"/>
          <w:szCs w:val="40"/>
        </w:rPr>
        <w:t>База отдыха «ЛАВАНДА»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бардинка</w:t>
      </w:r>
      <w:r>
        <w:rPr>
          <w:rFonts w:cs="Arial" w:ascii="Arial" w:hAnsi="Arial"/>
          <w:sz w:val="20"/>
          <w:szCs w:val="20"/>
        </w:rPr>
        <w:t xml:space="preserve"> – курортный поселок в составе 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Большого Геленджика</w:t>
        </w:r>
      </w:hyperlink>
      <w:r>
        <w:rPr>
          <w:rFonts w:cs="Arial" w:ascii="Arial" w:hAnsi="Arial"/>
          <w:sz w:val="20"/>
          <w:szCs w:val="20"/>
        </w:rPr>
        <w:t> (10 км от города) среди зеленого горного массива и можжевелового заповедника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01090" cy="1101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01090" cy="110109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29665" cy="112966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10615" cy="11106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01090" cy="110109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Arial" w:ascii="Arial" w:hAnsi="Arial"/>
          <w:b/>
          <w:sz w:val="20"/>
          <w:szCs w:val="20"/>
        </w:rPr>
        <w:t>Адрес: Кабардинка, ул. Революционная, 61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за отдыха «Лаванда» расположена в центре поселка. Площадь благоустроенной территории базы составляет более 2.5 гектара. На территории очень много хвойных деревьев, аромат просто потрясающий, который оказывает лечебное воздействие на организм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змещение: </w:t>
      </w:r>
      <w:r>
        <w:rPr>
          <w:rFonts w:cs="Arial" w:ascii="Arial" w:hAnsi="Arial"/>
          <w:sz w:val="20"/>
          <w:szCs w:val="20"/>
        </w:rPr>
        <w:t>На закрытой, охраняемой территории размещены одноэтажные домики с просторной открытой веранд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Номерной фонд: </w:t>
      </w:r>
      <w:r>
        <w:rPr>
          <w:rFonts w:cs="Arial" w:ascii="Arial" w:hAnsi="Arial"/>
          <w:sz w:val="20"/>
          <w:szCs w:val="20"/>
        </w:rPr>
        <w:t>1-но, 2-х, 3-х, 4-х местные номера разного уровня комфорта.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-3х -местные номера «Эконом — плюс» </w:t>
      </w:r>
      <w:r>
        <w:rPr>
          <w:rFonts w:cs="Arial" w:ascii="Arial" w:hAnsi="Arial"/>
          <w:sz w:val="20"/>
          <w:szCs w:val="20"/>
        </w:rPr>
        <w:t>В номере: односпальные кровати, шкаф, вешалки, зеркало, тумбочка, стол, стулья, вентилятор. Холодильник и санузел (туалет умывальник, душевая) на 3 номе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-3х - местные номера «Стандарт».</w:t>
      </w:r>
      <w:r>
        <w:rPr>
          <w:rFonts w:cs="Arial" w:ascii="Arial" w:hAnsi="Arial"/>
          <w:sz w:val="20"/>
          <w:szCs w:val="20"/>
        </w:rPr>
        <w:t> В номерах: туалет, умывальник, душевая кабина, кондиционер, холодильник, кровати, шкаф, вешалки, зеркало, тумбочка, стол, стулья. У каждого номера свой вход. Возможна установка дополнительного места – евро-раскладушка (для детей от 0 до 10 лет). Кровати односпальные, могут при желании сдвигать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-3х - местные номера «Комфорт».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В номерах: спальня + обеденная зона, туалет, душ, умывальник, кондиционер, холодильник, телевизор, кровати, шкаф, вешалки, зеркало, тумбочка, стол, стулья. У каждого номера свой вх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итание:</w:t>
      </w:r>
      <w:r>
        <w:rPr>
          <w:rFonts w:cs="Arial" w:ascii="Arial" w:hAnsi="Arial"/>
          <w:sz w:val="20"/>
          <w:szCs w:val="20"/>
        </w:rPr>
        <w:t> есть общая кухня (на отдаленном расстоянии от домиков). Прокат посуды и сопутствующего инвентаря (за доп. оплату).  Посуда, мангальный и кухонный инвентарь выдается напрокат. На территории работает столов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яж</w:t>
      </w:r>
      <w:r>
        <w:rPr>
          <w:rFonts w:cs="Arial" w:ascii="Arial" w:hAnsi="Arial"/>
          <w:sz w:val="20"/>
          <w:szCs w:val="20"/>
        </w:rPr>
        <w:t xml:space="preserve">: пляж в 10 минутах ходьбы, мелкая гальк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Скидка по акции «Раннее бронирование» 5% до 1 марта 2025 год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а на 1 человека (проезд + проживание):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06"/>
        <w:gridCol w:w="953"/>
        <w:gridCol w:w="1544"/>
        <w:gridCol w:w="1430"/>
        <w:gridCol w:w="1579"/>
        <w:gridCol w:w="1558"/>
      </w:tblGrid>
      <w:tr>
        <w:trPr>
          <w:trHeight w:val="3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 xml:space="preserve">Даты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ней</w:t>
            </w:r>
          </w:p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/ноче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3/4х- ме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оном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3х-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ндарт</w:t>
              <w:br/>
              <w:t>2/3/4х-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форт</w:t>
              <w:br/>
              <w:t>2/3х-мест</w:t>
            </w:r>
          </w:p>
        </w:tc>
      </w:tr>
      <w:tr>
        <w:trPr>
          <w:trHeight w:val="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 xml:space="preserve">09.06 (12.06-21.06)23.06  </w:t>
            </w:r>
            <w:r>
              <w:rPr>
                <w:rFonts w:cs="Arial" w:ascii="Arial" w:hAnsi="Arial"/>
                <w:color w:val="1C1C1C"/>
              </w:rPr>
              <w:t>вперед поездо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1C1C1C"/>
                <w:sz w:val="18"/>
                <w:szCs w:val="18"/>
              </w:rPr>
              <w:t>вперед поез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4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2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19.06 (21.06-30.06)02.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5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4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3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28.06 (30.06-09.07)11.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6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4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07.07 (09.07-18.07)20.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6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5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16.07 (18.07-27.07)29.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6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6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25.07 (27.07-05.08)07.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6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7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03.08 (05.08-14.08)16.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6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8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12.08 (14.08-23.08)25.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6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9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21.08 (23.08-01.09)03.0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600</w:t>
            </w:r>
          </w:p>
        </w:tc>
      </w:tr>
      <w:tr>
        <w:trPr>
          <w:trHeight w:val="5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10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 xml:space="preserve">30.08 (01.09-10.09)12.09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1C1C1C"/>
                <w:sz w:val="18"/>
                <w:szCs w:val="18"/>
              </w:rPr>
              <w:t>Обратно поездо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5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400</w:t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</w:rPr>
            </w:pPr>
            <w:r>
              <w:rPr>
                <w:rFonts w:cs="Arial" w:ascii="Arial" w:hAnsi="Arial"/>
                <w:bCs/>
                <w:color w:val="1C1C1C"/>
              </w:rPr>
              <w:t>11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08.09 (10.09-19.09)21.0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5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4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Скидки детям:</w:t>
      </w:r>
      <w:r>
        <w:rPr>
          <w:rFonts w:cs="Arial" w:ascii="Arial" w:hAnsi="Arial"/>
          <w:sz w:val="20"/>
          <w:szCs w:val="20"/>
        </w:rPr>
        <w:t xml:space="preserve"> 500 р на основное место</w:t>
        <w:br/>
        <w:t>На 10 й заезд школьникам скидка 3000 р с учетом школьного ж/д проезда в обратную сторону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 стоимость включено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втобусный проезд Пермь – Кабардинка – Пермь; страховка на время проезда, проживание в номерах. Автобус подвозит максимально близко к гостинице.</w:t>
      </w:r>
    </w:p>
    <w:sectPr>
      <w:type w:val="nextPage"/>
      <w:pgSz w:w="11906" w:h="16838"/>
      <w:pgMar w:left="851" w:right="707" w:gutter="0" w:header="0" w:top="426" w:footer="0" w:bottom="28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prootpusk.ru/otdyx-bolshoj-gelendzhi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7:00Z</dcterms:created>
  <dc:creator>Юля</dc:creator>
  <dc:description/>
  <dc:language>en-US</dc:language>
  <cp:lastModifiedBy>Наталия Дорофиенко</cp:lastModifiedBy>
  <cp:lastPrinted>2025-02-11T06:54:00Z</cp:lastPrinted>
  <dcterms:modified xsi:type="dcterms:W3CDTF">2025-02-14T10:07:00Z</dcterms:modified>
  <cp:revision>2</cp:revision>
  <dc:subject/>
  <dc:title/>
</cp:coreProperties>
</file>