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ЕЛЕНДЖИК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тель «ОЛИ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43660" cy="1791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36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1230" cy="1783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635" cy="17830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036320" cy="162433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0135" cy="16243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6230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дрес: Геленджик, Курзальная, 32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оложение: </w:t>
      </w:r>
      <w:r>
        <w:rPr>
          <w:rFonts w:cs="Arial" w:ascii="Arial" w:hAnsi="Arial"/>
          <w:sz w:val="20"/>
          <w:szCs w:val="20"/>
        </w:rPr>
        <w:t xml:space="preserve">спокойный отель, расположенный в тихом районе Геленджика. В зоне первой центральной набережной. В радиусе 500 метров находятся парикмахерская, продуктовые магазины, рынок, парк аттракционов, банкомат. Состоит из двух 3-этажных корпусов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щение:</w:t>
      </w:r>
      <w:r>
        <w:rPr>
          <w:rFonts w:cs="Arial" w:ascii="Arial" w:hAnsi="Arial"/>
          <w:sz w:val="20"/>
          <w:szCs w:val="20"/>
        </w:rPr>
        <w:t> 2-х 3-х местные номера со всеми удобствами (ТВ, холодильник, вентилятор или сплит-система). Есть 2-х комнатные семейные номера (1 большая кровать+дива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тание:</w:t>
      </w:r>
      <w:r>
        <w:rPr>
          <w:rFonts w:cs="Arial" w:ascii="Arial" w:hAnsi="Arial"/>
          <w:sz w:val="20"/>
          <w:szCs w:val="20"/>
        </w:rPr>
        <w:t> завтраки в собственном кафе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плачиваются сразу при бронировании тура. Стоимость 250 руб/чел в ден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услугам отдыхающих: </w:t>
      </w:r>
      <w:r>
        <w:rPr>
          <w:rFonts w:cs="Arial" w:ascii="Arial" w:hAnsi="Arial"/>
          <w:sz w:val="20"/>
          <w:szCs w:val="20"/>
        </w:rPr>
        <w:t>зона отдыха с Wi-Fi, прачечная, шезлон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яж:</w:t>
      </w:r>
      <w:r>
        <w:rPr>
          <w:rFonts w:cs="Arial" w:ascii="Arial" w:hAnsi="Arial"/>
          <w:sz w:val="20"/>
          <w:szCs w:val="20"/>
        </w:rPr>
        <w:t xml:space="preserve"> до набережной и песчаного пляжа - 5-7 минут прямо по тенистой улице с сосна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на курорты автобус приезжает рано утром, поэтому туристы могут оставить сумки в отеле, и дожидаться освобождения номеров на территории отеля, или пойти на мор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дохнувшие туристы:</w:t>
      </w:r>
      <w:r>
        <w:rPr>
          <w:rFonts w:cs="Arial" w:ascii="Arial" w:hAnsi="Arial"/>
          <w:sz w:val="20"/>
          <w:szCs w:val="20"/>
        </w:rPr>
        <w:t xml:space="preserve"> должн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вободить номер до расчетного часа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Стоимость тура на 1 человека (проезд + проживание с завтраком</w:t>
      </w:r>
      <w:r>
        <w:rPr/>
        <w:t xml:space="preserve">): 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07"/>
        <w:gridCol w:w="1131"/>
        <w:gridCol w:w="2678"/>
        <w:gridCol w:w="3019"/>
      </w:tblGrid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Да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ней</w:t>
            </w:r>
          </w:p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/ноче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андарт 2х ме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емейный 3/4х мест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 xml:space="preserve">09.06 (12.06-21.06)23.06  </w:t>
            </w:r>
            <w:r>
              <w:rPr>
                <w:rFonts w:cs="Arial" w:ascii="Arial" w:hAnsi="Arial"/>
                <w:color w:val="1C1C1C"/>
              </w:rPr>
              <w:t>вперед поездо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4 70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2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19.06 (21.06-30.06)02.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4 7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3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28.06 (30.06-09.07)11.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4 7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4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07.07 (09.07-18.07)20.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7 4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1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5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16.07 (18.07-27.07)29.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7 4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1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6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25.07 (27.07-05.08)07.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7 4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1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7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03.08 (05.08-14.08)16.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7 4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1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8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12.08 (14.08-23.08)25.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7 4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1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9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21.08 (23.08-01.09)03.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7 4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100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10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 xml:space="preserve">30.08 (01.09-10.09)12.09 </w:t>
            </w:r>
            <w:r>
              <w:rPr>
                <w:rFonts w:cs="Arial" w:ascii="Arial" w:hAnsi="Arial"/>
                <w:color w:val="1C1C1C"/>
              </w:rPr>
              <w:t>Обратно поездо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4 7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00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11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08.09 (10.09-19.09)21.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4 7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идки детям:</w:t>
      </w:r>
      <w:r>
        <w:rPr>
          <w:rFonts w:cs="Arial" w:ascii="Arial" w:hAnsi="Arial"/>
          <w:sz w:val="20"/>
          <w:szCs w:val="20"/>
        </w:rPr>
        <w:t xml:space="preserve"> 500 р на основное мест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contextualSpacing/>
        <w:rPr/>
      </w:pPr>
      <w:r>
        <w:rPr>
          <w:rFonts w:cs="Arial" w:ascii="Arial" w:hAnsi="Arial"/>
          <w:sz w:val="20"/>
          <w:szCs w:val="20"/>
        </w:rPr>
        <w:t>На 10 й заезд школьникам скидка 3000 р с учетом школьного ж/д проезда в обратную сторону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 Геленджик – Пермь; страховка на время проезда, проживание в номерах; завтраки,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автобус довозит туристов и забирает от отеля</w:t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Дополнительно оплачивается при бронировании: завтрак 2250 руб/чел за весь период</w:t>
      </w:r>
    </w:p>
    <w:sectPr>
      <w:type w:val="nextPage"/>
      <w:pgSz w:w="11906" w:h="16838"/>
      <w:pgMar w:left="851" w:right="707" w:gutter="0" w:header="0" w:top="426" w:footer="0" w:bottom="28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6:00Z</dcterms:created>
  <dc:creator>Юля</dc:creator>
  <dc:description/>
  <dc:language>en-US</dc:language>
  <cp:lastModifiedBy>Наталия Дорофиенко</cp:lastModifiedBy>
  <cp:lastPrinted>2025-02-11T06:54:00Z</cp:lastPrinted>
  <dcterms:modified xsi:type="dcterms:W3CDTF">2025-02-14T10:06:00Z</dcterms:modified>
  <cp:revision>2</cp:revision>
  <dc:subject/>
  <dc:title/>
</cp:coreProperties>
</file>