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напа.</w:t>
      </w:r>
      <w:r>
        <w:rPr>
          <w:rFonts w:cs="Arial" w:ascii="Arial" w:hAnsi="Arial"/>
          <w:sz w:val="36"/>
          <w:szCs w:val="36"/>
        </w:rPr>
        <w:t>ВИТЯЗЕВО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стевой дом «ПАРУС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  <w:lang w:val="en-US" w:eastAsia="en-US"/>
        </w:rPr>
        <w:drawing>
          <wp:inline distT="0" distB="0" distL="0" distR="0">
            <wp:extent cx="2334895" cy="135953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d w:fill="FFFFFF" w:val="clear"/>
          <w:lang w:val="en-US" w:eastAsia="en-US"/>
        </w:rPr>
        <w:drawing>
          <wp:inline distT="0" distB="0" distL="0" distR="0">
            <wp:extent cx="2145665" cy="133540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d w:fill="FFFFFF" w:val="clear"/>
          <w:lang w:val="en-US" w:eastAsia="en-US"/>
        </w:rPr>
        <w:drawing>
          <wp:inline distT="0" distB="0" distL="0" distR="0">
            <wp:extent cx="1945005" cy="129222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дрес: </w:t>
      </w:r>
      <w:r>
        <w:rPr>
          <w:rFonts w:cs="Arial" w:ascii="Arial" w:hAnsi="Arial"/>
          <w:color w:val="333333"/>
          <w:sz w:val="20"/>
          <w:szCs w:val="20"/>
        </w:rPr>
        <w:t>Анапа. Витязево, Ангарский пер., д.3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сположение: </w:t>
      </w:r>
      <w:r>
        <w:rPr>
          <w:rFonts w:cs="Arial" w:ascii="Arial" w:hAnsi="Arial"/>
          <w:color w:val="333333"/>
          <w:sz w:val="20"/>
          <w:szCs w:val="20"/>
        </w:rPr>
        <w:t>Гостевой дом «Парус» эконом-класса расположен в курортной зоне Витязево рядом с набережной Паралия, со всеми развлечениями, аттракционами, кафе, барами, магазинами. Также в шаговой доступности парк развлечений «Византия», боулинг- центр и аквапарк «Олимпия»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змещение:</w:t>
      </w:r>
      <w:r>
        <w:rPr>
          <w:rFonts w:cs="Arial" w:ascii="Arial" w:hAnsi="Arial"/>
          <w:color w:val="333333"/>
          <w:sz w:val="20"/>
          <w:szCs w:val="20"/>
        </w:rPr>
        <w:br/>
        <w:t>Для проживания предлагаются номера эконом и с удобствами.</w:t>
        <w:br/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Эконом:</w:t>
      </w:r>
      <w:r>
        <w:rPr>
          <w:rFonts w:cs="Arial" w:ascii="Arial" w:hAnsi="Arial"/>
          <w:color w:val="333333"/>
          <w:sz w:val="20"/>
          <w:szCs w:val="20"/>
        </w:rPr>
        <w:t> Спальных мест: 2-4, санузел: на этаже. Мебель: двуспальная или односпальные кровати, шкаф, прикроватные тумбочки, телевизор, вентилятор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андарт 2х местный:</w:t>
      </w:r>
      <w:r>
        <w:rPr>
          <w:rFonts w:cs="Arial" w:ascii="Arial" w:hAnsi="Arial"/>
          <w:color w:val="333333"/>
          <w:sz w:val="20"/>
          <w:szCs w:val="20"/>
        </w:rPr>
        <w:t> мебель: двуспальная или односпальные кровати, шкаф, прикроватные тумбочки: телевизор, кондиционер, холодильник, удобства в номере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андарт 3-х местный: </w:t>
      </w:r>
      <w:r>
        <w:rPr>
          <w:rFonts w:cs="Arial" w:ascii="Arial" w:hAnsi="Arial"/>
          <w:color w:val="333333"/>
          <w:sz w:val="20"/>
          <w:szCs w:val="20"/>
        </w:rPr>
        <w:t>мебель: односпальные кровати, шкаф, прикроватные тумбочки, телевизор, вентилятор, удобства в номере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К услугам отдыхающих: </w:t>
      </w:r>
      <w:r>
        <w:rPr>
          <w:rFonts w:cs="Arial" w:ascii="Arial" w:hAnsi="Arial"/>
          <w:color w:val="333333"/>
          <w:sz w:val="20"/>
          <w:szCs w:val="20"/>
        </w:rPr>
        <w:t>двор с зонами отдыха, мангалом, детской площадкой и теннисным столом. Возле каждого номера свой столик с креслами. На территории гостевого дома есть бассейн и батут.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итание: </w:t>
      </w:r>
      <w:r>
        <w:rPr>
          <w:rFonts w:cs="Arial" w:ascii="Arial" w:hAnsi="Arial"/>
          <w:color w:val="333333"/>
          <w:sz w:val="20"/>
          <w:szCs w:val="20"/>
        </w:rPr>
        <w:t>оборудованная кухня для самостоятельного приготовления пищи. Для тех, кто не хочет готовить на отдыхе рядом столовые с комплексными обедами.</w:t>
      </w:r>
    </w:p>
    <w:p>
      <w:pPr>
        <w:pStyle w:val="Style16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ляж: </w:t>
      </w:r>
      <w:r>
        <w:rPr>
          <w:rFonts w:cs="Arial" w:ascii="Arial" w:hAnsi="Arial"/>
          <w:color w:val="333333"/>
          <w:sz w:val="20"/>
          <w:szCs w:val="20"/>
        </w:rPr>
        <w:t>песчаный. В 10-12 минутах ходьбы. Выход на центральный общественный пляж "Витязево" осуществляется с набережной Паралия. Вход на территорию бесплатный. Пляж полностью оборудован, есть медпункт, спасательная станция. Имеются разнообразные пляжные и водные развлечения, аттракционы водные горки. В аренду сдаются шезлонги и зонты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евой дом «Парус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1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1003"/>
        <w:gridCol w:w="1003"/>
        <w:gridCol w:w="914"/>
        <w:gridCol w:w="1065"/>
        <w:gridCol w:w="1065"/>
        <w:gridCol w:w="1140"/>
        <w:gridCol w:w="1096"/>
        <w:gridCol w:w="579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ноч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х мест экон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х мест эко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х мест эко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х местн           с удобств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х местн         с удобст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х местн  с удобствами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A6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A6099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5.06 (17.06-26.06) 28.0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7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6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2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4.06 (26.06-05.07) 07.0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3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3.07 (05.07-14.07) 16.0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1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4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2.07 (14.07-23.07) 25.0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5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1.07 (23.07-01.08) 03.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6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30.07 (01.08-10.08) 12.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7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8.08 (10.08-19.08) 21.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8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7.08 (19.08-28.08) 30.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9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6.08 (28.08-06.09) 09.0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Style w:val="StrongEmphasis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2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следний заезд школьникам скидка 3000 р с учетом школьного ж/д проезда в обратн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Витязево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гостевого комплек</w:t>
      </w: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  <w:t>са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851" w:right="566" w:gutter="0" w:header="0" w:top="284" w:footer="0" w:bottom="14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0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8:30:00Z</dcterms:modified>
  <cp:revision>2</cp:revision>
  <dc:subject/>
  <dc:title/>
</cp:coreProperties>
</file>