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ЗОВСКОЕ МОРЕ. </w:t>
      </w:r>
      <w:r>
        <w:rPr>
          <w:rFonts w:cs="Arial" w:ascii="Arial" w:hAnsi="Arial"/>
          <w:sz w:val="40"/>
          <w:szCs w:val="40"/>
        </w:rPr>
        <w:t>КУЧУГУРЫ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стевой комплекс «Морские каникулы» с бассейном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17800" cy="20415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1110" cy="19881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2345" cy="201549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5905" cy="1920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дрес: п. Кучугуры, ул. Рабочая, 5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Расположение: </w:t>
      </w:r>
      <w:r>
        <w:rPr>
          <w:rFonts w:cs="Arial" w:ascii="Arial" w:hAnsi="Arial"/>
          <w:bCs/>
          <w:color w:val="333333"/>
          <w:sz w:val="20"/>
          <w:szCs w:val="20"/>
        </w:rPr>
        <w:t>уютный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гостевой комплекс «Морские каникулы» расположен на Азовском море, примерно в 10-ти минутах ходьбы от песчаного пляж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Номера: </w:t>
      </w:r>
      <w:r>
        <w:rPr>
          <w:rFonts w:cs="Arial" w:ascii="Arial" w:hAnsi="Arial"/>
          <w:bCs/>
          <w:color w:val="333333"/>
          <w:sz w:val="20"/>
          <w:szCs w:val="20"/>
        </w:rPr>
        <w:t>стандартные</w:t>
      </w:r>
      <w:r>
        <w:rPr>
          <w:rFonts w:cs="Arial" w:ascii="Arial" w:hAnsi="Arial"/>
          <w:color w:val="333333"/>
          <w:sz w:val="20"/>
          <w:szCs w:val="20"/>
        </w:rPr>
        <w:t xml:space="preserve"> двух-, трех- и четырехместные номера. В номере: кровати одно- и двуспальные с пружинными ортопедическими матрацами, стол, полукресла или стулья, шкаф платяной, шкаф вещевой, холодильник, спутниковое телевидение, кондиционер, вентилятор, полный санузел (туалет, душ или душевая кабина, умывальник), горячая и холодная вода круглосуточно, открытая затененная виноградом веранда или небольшой дворик-пати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Питание: </w:t>
      </w:r>
      <w:r>
        <w:rPr>
          <w:rFonts w:cs="Arial" w:ascii="Arial" w:hAnsi="Arial"/>
          <w:bCs/>
          <w:color w:val="333333"/>
          <w:sz w:val="20"/>
          <w:szCs w:val="20"/>
        </w:rPr>
        <w:t>имеется столовая с недорогой домашней едой, завтраки включены в стоим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К услугам отдыхающих: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на территории, буквально утопающей в зелени, великолепный фруктовый сад с грушами, яблоками, сливой, черешней, абрикосами, виноградом, бассейн, жилой корпус с отдельным входом в каждый номер, мангал, термоподы с горячей водой. Имеется своя столовая и гостям предоставляется завтрак. Дополнительное питание всегда можно приобрести на месте.  Имеется бесплатный </w:t>
      </w:r>
      <w:r>
        <w:rPr>
          <w:rFonts w:cs="Arial" w:ascii="Arial" w:hAnsi="Arial"/>
          <w:bCs/>
          <w:color w:val="333333"/>
          <w:sz w:val="20"/>
          <w:szCs w:val="20"/>
          <w:lang w:val="en-US"/>
        </w:rPr>
        <w:t>WI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  <w:lang w:val="en-US"/>
        </w:rPr>
        <w:t>FI</w:t>
      </w:r>
      <w:r>
        <w:rPr>
          <w:rFonts w:cs="Arial" w:ascii="Arial" w:hAnsi="Arial"/>
          <w:bCs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Пляж: </w:t>
      </w:r>
      <w:r>
        <w:rPr>
          <w:rFonts w:cs="Arial" w:ascii="Arial" w:hAnsi="Arial"/>
          <w:color w:val="333333"/>
          <w:sz w:val="20"/>
          <w:szCs w:val="20"/>
        </w:rPr>
        <w:t>песчаный, расположен в 8-10-ти минутах от гостевого комплек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ГК «Морские Каникулы» Кучугуры</w:t>
        <w:br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 с завтраком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5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2805"/>
        <w:gridCol w:w="1276"/>
        <w:gridCol w:w="2410"/>
        <w:gridCol w:w="2551"/>
      </w:tblGrid>
      <w:tr>
        <w:trPr>
          <w:trHeight w:val="41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тура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мо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ней/ноч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х мест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 завтракам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х -4 х мест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завтраками)</w:t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5.06 (17.06-26.06) 2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0</w:t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6 (26.06-05.07) 07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7 (05.07-14.07) 16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7 (14.07-23.07) 25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 (23.07-01.08) 03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  <w:tr>
        <w:trPr>
          <w:trHeight w:val="14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7 (01.08-10.08) 12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  <w:tr>
        <w:trPr>
          <w:trHeight w:val="1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 (10.08-19.08) 21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 (19.08-28.08) 30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 (28.08-06.09) 0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Кучугуры 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гостевого комплек</w:t>
      </w: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  <w:t>с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851" w:right="566" w:gutter="0" w:header="0" w:top="284" w:footer="0" w:bottom="14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9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8:29:00Z</dcterms:modified>
  <cp:revision>2</cp:revision>
  <dc:subject/>
  <dc:title/>
</cp:coreProperties>
</file>