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АЗОВСКОЕ МОРЕ. </w:t>
      </w:r>
      <w:r>
        <w:rPr>
          <w:rFonts w:cs="Arial" w:ascii="Arial" w:hAnsi="Arial"/>
          <w:sz w:val="40"/>
          <w:szCs w:val="40"/>
        </w:rPr>
        <w:t>КУЧУГУРЫ</w:t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стевой комплекс «Елена» 50 м до пляжа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2696845" cy="179578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363470" cy="1802130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56360" cy="1800225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61995" cy="2016125"/>
            <wp:effectExtent l="0" t="0" r="0" b="0"/>
            <wp:docPr id="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00400" cy="2016125"/>
            <wp:effectExtent l="0" t="0" r="0" b="0"/>
            <wp:docPr id="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Адрес: п. Кучугуры, ул. Береговая, 39а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333333"/>
        </w:rPr>
        <w:t xml:space="preserve">Расположение: </w:t>
      </w:r>
      <w:r>
        <w:rPr>
          <w:rFonts w:cs="Arial" w:ascii="Arial" w:hAnsi="Arial"/>
          <w:color w:val="000000"/>
        </w:rPr>
        <w:t>семейный отдых на берегу Азовского моря в комфортабельном гостевом доме на первой полосе (50 метров до пляжа). Шикарный песчаный пляж, неглубокое чистое море, комфортные условия проживания сделают Ваш отдых с детьми незабываемым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Номера: </w:t>
      </w:r>
      <w:r>
        <w:rPr>
          <w:rFonts w:cs="Arial" w:ascii="Arial" w:hAnsi="Arial"/>
          <w:bCs/>
          <w:sz w:val="22"/>
          <w:szCs w:val="22"/>
        </w:rPr>
        <w:t>Все номера в ГК «Елена» - просторные (18 кв.м. каждый), изолированные с отдельным входом, с возможностью размещения до 5-ти человек. В каждом номере есть туалет, душ (горячая вода  круглосуточно), телевизор, холодильник, шкаф для одежды или полочки с вешалками, журнальный столик. В каждом номере установлены сплит-систем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Питание: </w:t>
      </w:r>
      <w:r>
        <w:rPr>
          <w:rFonts w:cs="Arial" w:ascii="Arial" w:hAnsi="Arial"/>
          <w:color w:val="000000"/>
          <w:shd w:fill="FFFFFF" w:val="clear"/>
        </w:rPr>
        <w:t>в шаговой доступности хорошие и недорогие точки питания: «Семейная столовая № 1», «Чебуречная», кафе «Прибой» и другие. В 100 метрах находится колхозный рынок. До магазина «Магнит» 250 метров мимо торговых рядов с сувенирами, игрушками, одеждой и разными вкусност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</w:rPr>
        <w:t xml:space="preserve">К услугам отдыхающих: </w:t>
      </w:r>
      <w:r>
        <w:rPr>
          <w:rFonts w:cs="Arial" w:ascii="Arial" w:hAnsi="Arial"/>
          <w:lang w:val="en-US"/>
        </w:rPr>
        <w:t>WIFI</w:t>
      </w:r>
      <w:r>
        <w:rPr>
          <w:rFonts w:cs="Arial" w:ascii="Arial" w:hAnsi="Arial"/>
        </w:rPr>
        <w:t xml:space="preserve">, бассейн, мангал, барбекю, детская площадка, зеленый двор, места для отдых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sectPr>
          <w:type w:val="nextPage"/>
          <w:pgSz w:w="11906" w:h="16838"/>
          <w:pgMar w:left="851" w:right="566" w:gutter="0" w:header="0" w:top="284" w:footer="0" w:bottom="142"/>
          <w:pgNumType w:start="10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33"/>
        </w:rPr>
        <w:t xml:space="preserve">Пляж: </w:t>
      </w:r>
      <w:r>
        <w:rPr>
          <w:rFonts w:cs="Arial" w:ascii="Arial" w:hAnsi="Arial"/>
          <w:color w:val="000000"/>
          <w:shd w:fill="FFFFFF" w:val="clear"/>
        </w:rPr>
        <w:t>место очень тихое, вокруг много зелени, спуск к морю - самый пологий в Кучугурах (нет лестниц и высоких обрывов). Пляж - чистый жёлтый песок, морское дно - песчаное, без камней. Идеальное место для отдыха с детьми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Arial" w:ascii="Arial" w:hAnsi="Arial"/>
          <w:b/>
          <w:sz w:val="24"/>
          <w:szCs w:val="24"/>
        </w:rPr>
        <w:t>Гостевой комплекс «Елена». Кучугуры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ь тура на 1 человека (проезд + проживание): 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Скидка по акции «Раннее бронирование» 5% до 1 марта 2025 года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6"/>
        <w:gridCol w:w="1276"/>
        <w:gridCol w:w="1276"/>
        <w:gridCol w:w="2550"/>
      </w:tblGrid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мор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н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A609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х местный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A6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A609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A609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 местный стандарт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A609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-х местный стандарт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15.06 (17.06-26.06) 2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0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24.06 (26.06-05.07) 0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00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03.07 (05.07-14.07) 16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00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12.07 (14.07-23.07) 25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00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21.07 (23.07-01.08) 0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00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30.07 (01.08-10.08) 1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00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08.08 (10.08-19.08) 2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00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17.08 (19.08-28.08) 3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00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C1C1C"/>
              </w:rPr>
            </w:pPr>
            <w:r>
              <w:rPr>
                <w:rFonts w:cs="Arial" w:ascii="Arial" w:hAnsi="Arial"/>
                <w:b/>
                <w:bCs/>
                <w:color w:val="1C1C1C"/>
              </w:rPr>
              <w:t>26.08 (28.08-06.09) 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тно по ж/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600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*Скидка 500 р предоставляется детям до 14 лет включительно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 стоимость включено: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втобусный проезд Пермь – Кучугуры – Пермь; страховка на время проезда, проживание в номерах;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автобус довозит туристов и забирает от гостевого комплек</w:t>
      </w:r>
      <w:r>
        <w:rPr>
          <w:rFonts w:cs="Arial" w:ascii="Arial" w:hAnsi="Arial"/>
          <w:color w:val="000000"/>
          <w:sz w:val="20"/>
          <w:szCs w:val="20"/>
          <w:u w:val="single"/>
          <w:shd w:fill="F2F2F2" w:val="clear"/>
        </w:rPr>
        <w:t xml:space="preserve">са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</w:t>
      </w:r>
    </w:p>
    <w:sectPr>
      <w:type w:val="nextPage"/>
      <w:pgSz w:w="11906" w:h="16838"/>
      <w:pgMar w:left="851" w:right="566" w:gutter="0" w:header="0" w:top="284" w:footer="0" w:bottom="14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28:00Z</dcterms:created>
  <dc:creator>Юля</dc:creator>
  <dc:description/>
  <dc:language>en-US</dc:language>
  <cp:lastModifiedBy>Наталия Дорофиенко</cp:lastModifiedBy>
  <cp:lastPrinted>2025-02-11T06:58:00Z</cp:lastPrinted>
  <dcterms:modified xsi:type="dcterms:W3CDTF">2025-02-14T08:28:00Z</dcterms:modified>
  <cp:revision>2</cp:revision>
  <dc:subject/>
  <dc:title/>
</cp:coreProperties>
</file>