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Конфиденциальное письмо вожатому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анкета для родителей)</w:t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/>
        </w:rPr>
        <w:t>Большая просьба со всей ответственностью подойти к заполнению анкетных данных</w:t>
      </w:r>
      <w:r>
        <w:rPr>
          <w:rFonts w:cs="Comic Sans MS" w:ascii="Comic Sans MS" w:hAnsi="Comic Sans MS"/>
        </w:rPr>
        <w:t>!</w:t>
      </w:r>
    </w:p>
    <w:p>
      <w:pPr>
        <w:pStyle w:val="Normal"/>
        <w:spacing w:lineRule="auto" w:line="28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/>
      </w:pPr>
      <w:r>
        <w:rPr>
          <w:rFonts w:cs="Comic Sans MS" w:ascii="Comic Sans MS" w:hAnsi="Comic Sans MS"/>
          <w:sz w:val="18"/>
          <w:szCs w:val="18"/>
        </w:rPr>
        <w:t>1. Фамилия, имя, отчество ребенка _____________________________________ 2. Дата рождения 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Увлечения _______________________________________________________________________________</w:t>
        <w:br/>
        <w:t xml:space="preserve">4. Уровень умения плавать </w:t>
      </w:r>
      <w:r>
        <w:rPr>
          <w:sz w:val="18"/>
          <w:szCs w:val="18"/>
        </w:rPr>
        <w:t xml:space="preserve">(не умеет, немного держится на воде, боится воды, хорошо плавает)  </w:t>
      </w:r>
      <w:r>
        <w:rPr>
          <w:rFonts w:cs="Comic Sans MS" w:ascii="Comic Sans MS" w:hAnsi="Comic Sans MS"/>
          <w:sz w:val="18"/>
          <w:szCs w:val="18"/>
        </w:rPr>
        <w:t>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Comic Sans MS" w:ascii="Comic Sans MS" w:hAnsi="Comic Sans MS"/>
          <w:sz w:val="18"/>
          <w:szCs w:val="18"/>
        </w:rPr>
        <w:t>5. Знание иностранных языков 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Занятия спортом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7. Особенности здоровья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Есть ли у ребенка медицинские противопоказания по продуктам питания и лекарствам. Если да, то какие?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- Часто ли ребенок болеет простудными заболеваниями, какие инфекционные заболевания перенес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Comic Sans MS" w:ascii="Comic Sans MS" w:hAnsi="Comic Sans MS"/>
          <w:sz w:val="18"/>
          <w:szCs w:val="18"/>
        </w:rPr>
        <w:t>Были ли травмы (переломы, ушибы, сотрясения и т.п.) за последний год и какие 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Есть ли у ребенка хронические заболевания? Возможно ли обострение?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. Контактные телефоны и Ф.И.О. родителей для экстренной связи 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. На что бы Вы хотели обратить внимание вожатого (дополнительные сведения о ребенке, на что следует обратить внимание) 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. Посещает ли Ваш ребёнок кружки, секции, творческие студии? Если да, то какие 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1. Какими победами и достижениями Вашего ребенка Вы гордитесь?_______________________ 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2. Цель Вашей отправки ребенка в лагерь 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3. Был ли Ваш ребенок когда-либо в лагере?  сколько раз? __________________________________ 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4. Легко ли Ваш ребёнок контактирует со сверстниками? 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5. Легко ли ребенок расстаётся с Вами? 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6. Ваши пожелания на лагерную смену: 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7. В лагерь Вы даете карманные деньги на дополнительные услуги (на сувениры, мороженное, напитки, таксофонные карточки, для оплаты дополнительных экскурсий и другое), если Ваш ребенок оставляет деньги у себя, то ответственность за их сохранность несет </w:t>
      </w:r>
      <w:r>
        <w:rPr>
          <w:rFonts w:cs="Comic Sans MS" w:ascii="Comic Sans MS" w:hAnsi="Comic Sans MS"/>
          <w:b/>
          <w:sz w:val="18"/>
          <w:szCs w:val="18"/>
        </w:rPr>
        <w:t>сам</w:t>
      </w:r>
      <w:r>
        <w:rPr>
          <w:rFonts w:cs="Comic Sans MS" w:ascii="Comic Sans MS" w:hAnsi="Comic Sans MS"/>
          <w:sz w:val="18"/>
          <w:szCs w:val="18"/>
        </w:rPr>
        <w:t xml:space="preserve"> ребенок. Если Вы сдаете карманные деньги на хранение сопровождающему и вожатому, то положите их в незапечатанный и подписанный конверт и на конверте напишите сумму: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сумма прописью и цифрами, наименование валюты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Рекомендации по выдаче денег: 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18. Информируем Вас, что Администрация детского оздоровительного лагеря по решению педагогического совета имеет право депортировать ребёнка до места проживания за счет родителей и/или в их сопровождении при следующих нарушениях: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1. Распитие спиртных напитков (включая безалкогольное пиво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Употребление наркотических средств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Грубое нарушение режима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Воровство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 Выход за территорию лагеря без сопровождения взрослых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Неоднократное нарушение правил поведения на воде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. Курение.</w:t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С требованием администрации  ознакомлен (Ф.И.О., заполнившего анкету</w:t>
      </w:r>
      <w:r>
        <w:rPr>
          <w:b/>
          <w:bCs/>
          <w:sz w:val="18"/>
          <w:szCs w:val="18"/>
        </w:rPr>
        <w:t xml:space="preserve">)_________________________________________ </w:t>
      </w: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подпись ___________________</w:t>
        <w:tab/>
        <w:tab/>
        <w:tab/>
        <w:t>дата _______</w:t>
      </w:r>
    </w:p>
    <w:p>
      <w:pPr>
        <w:pStyle w:val="Normal"/>
        <w:spacing w:lineRule="auto" w:line="28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>
        <w:top w:val="dotDotDash" w:sz="4" w:space="24" w:color="000080"/>
        <w:left w:val="dotDotDash" w:sz="4" w:space="24" w:color="000080"/>
        <w:bottom w:val="dotDotDash" w:sz="4" w:space="24" w:color="000080"/>
        <w:right w:val="dotDotDash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7:00Z</dcterms:created>
  <dc:creator>Пользователь</dc:creator>
  <dc:description/>
  <dc:language>en-US</dc:language>
  <cp:lastModifiedBy>Наталия Дорофиенко</cp:lastModifiedBy>
  <cp:lastPrinted>2008-05-13T11:37:00Z</cp:lastPrinted>
  <dcterms:modified xsi:type="dcterms:W3CDTF">2024-05-21T09:27:00Z</dcterms:modified>
  <cp:revision>2</cp:revision>
  <dc:subject/>
  <dc:title>Конфиденциальное письмо вожатому</dc:title>
</cp:coreProperties>
</file>